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color w:val="FFFFFF"/>
          <w:sz w:val="28"/>
          <w:szCs w:val="28"/>
        </w:rPr>
        <w:t>М</w:t>
      </w:r>
      <w:r>
        <w:rPr>
          <w:sz w:val="28"/>
          <w:szCs w:val="28"/>
        </w:rPr>
        <w:t xml:space="preserve"> 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top w:val="nil"/>
        </w:pBdr>
        <w:ind w:right="-6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                                                                   №________________</w:t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г. Ставрополь</w:t>
        <w:br/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exact" w:line="240"/>
        <w:jc w:val="both"/>
        <w:rPr>
          <w:color w:val="FFFFFF"/>
          <w:sz w:val="24"/>
        </w:rPr>
      </w:pPr>
      <w:r>
        <w:rPr>
          <w:b w:val="false"/>
          <w:sz w:val="28"/>
          <w:szCs w:val="28"/>
        </w:rPr>
        <w:t>О внесении изменений в административный регламент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, утвержденный приказом министерства образования Ставропольского края от 11 сентября 2019 года № 1370-пр</w:t>
      </w:r>
    </w:p>
    <w:p>
      <w:pPr>
        <w:pStyle w:val="Heading2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 xml:space="preserve">Федеральны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17 декабря 2009 г. № 1993-р 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Ставропольского края</w:t>
              <w:br/>
              <w:t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а Министерства  образования и науки Российской  Федерации от 14 октября 2015 года  № 1147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е изменения, которые вносятся в административный регламент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, утвержденный приказом министерства образования Ставропольского края от 11 сентября 2019 года № 1370-пр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риказа возложить на первого заместителя министра Лаврову Н.А., заместителя министра Жирнова Д.О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right="-10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Е.Н.Козюр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6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D254D81BE228FADC1FA3C74908186C5C38E888FD05507FF88BA4007D68F61BCC872502ECD3EFFA1DCB44058FA38519A02EDB37779C6C96V8K8J" TargetMode="External"/><Relationship Id="rId4" Type="http://schemas.openxmlformats.org/officeDocument/2006/relationships/hyperlink" Target="consultantplus://offline/ref=8ED254D81BE228FADC1FA3C74908186C5E38ED88FF00507FF88BA4007D68F61BDE877D0EEDD1F1F31FDE1254CAVFKFJ" TargetMode="External"/><Relationship Id="rId5" Type="http://schemas.openxmlformats.org/officeDocument/2006/relationships/hyperlink" Target="consultantplus://offline/ref=8ED254D81BE228FADC1FBDCA5F6446665831B780FE045A20A0DBA2572238F04E8CC72357AF97E2F219C01056C3FDDC49E665D6306B806C919F6C2C8EV3K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7:00Z</dcterms:created>
  <dc:creator>Спасибова Светлана Ивановна</dc:creator>
  <dc:description/>
  <cp:keywords/>
  <dc:language>en-US</dc:language>
  <cp:lastModifiedBy>Подчернина Татьяна Владимировна</cp:lastModifiedBy>
  <cp:lastPrinted>2019-07-23T09:40:00Z</cp:lastPrinted>
  <dcterms:modified xsi:type="dcterms:W3CDTF">2020-07-17T14:50:00Z</dcterms:modified>
  <cp:revision>166</cp:revision>
  <dc:subject/>
  <dc:title>г</dc:title>
</cp:coreProperties>
</file>